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Старьевщик</w:t>
      </w:r>
    </w:p>
    <w:p>
      <w:pPr>
        <w:pStyle w:val="Normal"/>
        <w:spacing w:before="200" w:after="0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 видел странную картину. Это была самая необычная история в моей жизни. Мой здравый рассудок и острый язык не были готовы к тому, что предстало предо мной. Тише, малыш, тише. Сейчас я расскажу тебе об этом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нажды в пятницу перед самым рассветом я увидел молодого, красивого и сильного человека, проходящего по аллеям нашего города. Он тянул за собой старую тележку, полную новой и яркой одежды, и кричал звучным громким голосом: "Тряпки! Тряпки!" На рассвете, в воздухе, пропитанном зловонием, звучала сладкая музыка. "Тряпки! Новые тряпки за старые. Я возьму ваши изношенные тряпки," - повторял старьевщик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"Вот удивительно, - подумал я, - странное занятие для человека такого высокого роста, с сильными и крепкими руками, как могучие ветви дерева, и с таким умным взглядом. Разве он не мог найти работу по лучше, чем быть старьевщиком в городе?" Я пошел за ним следом. Я был движен любопытством и, должен сказать, не разочаровался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коре, старьевщик увидел женщину, которая сидела на крыльце. Она горько рыдала, утирая платком слезы. Глядя на ее скорбный вид, на ее вздрагивающие плечи и ощущая ее разбитое сердце, можно было невольно проникнуться сочувствием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рьевщик остановил свою тележку. Он тихо подошел к женщине, стараясь не наступить на разбросанные вокруг пустые консервные банки, поломанные игрушки и пеленки. "Дай мне свою старую тряпку, - сказал он мягким голосом, - а я взамен дам тебе новую". Старьевщик подхватил ее платок. Она посмотрела на него, и он положил ей на ладонь льяную салфетку, настолько новую и чистую, что она просто сияла. Женщина смотрела то на старьевщика, то на подарок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тем, он снова потянул свою тележку и сделал очень странную вещь: он приложил ее грязный платок к своему лицу и начал рыдать и всхлипывать так же горестно, как это делала она. Его плечи содрогались, в то время время как на ее лице не осталось ни одной слезы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"Удивительно," - прошептал я, следя за рыдающим старьевщиком. Я был как ребенок, который не может оторваться от новой игрушки. "Тряпки! Тряпки! Новые тряпки за старые." Через некоторое время, когда небо над крышами домов стало темно-серым и в черных окнах уже можно было видеть потрепанные шторы, старьевщик подошел к одной девочке. Ее голова была забинтована, а глаза были пустыми. Кровь просачивалась сквозь повязку и стекала по щеке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этот раз высокий старьевщик с жалостью посмотрел на девочку и достал из своей тележки хорошенькую желтую шляпку. "Дай мне свою повязку, -сказал он, вытирая кровь с ее щеки, - а я дам тебе мою". Ребенок мог лишь смотреть на него, тогда как старьевщик размотал повязку, снял и перевязал ею свою голову. А на нее он одел шляпку. Я был поражен тем, что увидел. Вместе с повязкой на него перешла и рана. Над бровью повязка потемнела и через нее проступила его собственная кровь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"Тряпки! Тряпки! Собираю старые тряпки'" - кричал умный и сильный старьевщик, рыдая и истекая кровью. Поднявшееся солнце теперь слепило мне глаза. Казалось, что старьевщик торопился все больше и больш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 w:eastAsia="en-US"/>
        </w:rPr>
        <w:t>"Хочешь поработать?" - спросил он мужчину, который стоял, прислонившись к телефонному столбу. Человек отрицательно покачал головой. Старьевщик настаивал: "У тебя есть работа?" "Ты что с ума сошел?" – возмутился другой. Он оторвался от столба, показывая пустой правый рукав своего пиджака, который был засунут в карман. У него нс было руки. "Ну, - сказал старьевщик, -дай мне свой пиджак, а я дам тебе мой". В его голосе звучала тихая власть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норукий человек снял свой пиджак. Старьевщик тоже... И я содрогнулся от того, что увидел. Рука старьевщика осталась в рукаве и, когда человек одел этот пиджак, у него было две руки, крепкие как ветви дерева. А у старьевщика осталась только одна. "Иди и работай," - сказал он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 этого он нашел пьяницу, который лежал без сознания, прикрытый армейским одеялом. Старый человек был сгорбленный и высохший от болезни. Старьевщик взял это одеяло и завернулся в него, оставляя для пьяницы новую одежду. Теперь я должен был бежать, чтобы не утерять из вида старьевщика. Хотя он безудержно рыдал и истекал кровью, тянул свою тележку одной рукой, шатаясь как пьяный, падая снова и снова, изнуренный, старый-старый и больной, он все же шел очень быстрым темпом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н прошел по переулкам города, милю за милей, до самого конца и потом заторопился дальше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 плакал, когда видел как изменялся этот человек. Было больно смотреть на такие страдания. И тем не менее, мне было просто необходимо увидеть, куда он направляется в такой спешке. Хотя бы для того, чтобы узнать, что двигало им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высокий старый старьевщик вышел на пустырь. Он подошел к мусорным ямам. Мне захотелось помочь ему в его деле, но все же я держался в далеке. Он взобрался на холм. После изнурительного труда, он расчистил небольшое пространство на холме. Потом он вздохнул, прилег и положил себе под голову платок и пиджак. Он прикрылся армейским одеялом и ... умер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, как же я плакал, видя такую смерть! Я упал на землю и безудержно разрыдался, потеряв всякую надежду, потому что я полюбил старьевщика. Любое другое лицо меркло в сравнении с этим удивительным человеком. Я полюбил его, но он умер. Я плакал до тех пор, пока не уснул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 не знал, да и как я мог знать? Я проспал всю ночь в пятницу, всю субботу и последующую ночь тоже. Но в воскресенье утром мой сон был прерван. Чистый и яркий свет требовательно бил в мое перекошенное лицо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 заморгал, взглянул вверх и увидел первое и последнее настоящее чудо. Я увидел старьевщика! Он аккуратно сложил одеяло. На его голове был шрам, но он был жив! Кроме того, он был здоров. Не осталось и следов от скорби и старости, а все старые, изношенные вещи, которые он собирал, светились чистотой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гда я склонил свою голову и, вздрагивая от всего того, что увидел, сам подошел к старьевщику. Я со стыдом произнес ему свое имя, потому что рядом с ним я выглядел слишком жалким. Затем, я на том же месте снял свою одежду и попросил его: "Одень меня". В моем голосе прозвучало огромное желание получить эту одежду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н одел меня. Мой Господь. Он дал мне новую одежду и рядом с Ним я также стал чудом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, старьевщик, старьевщик, Христо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47:00Z</dcterms:created>
  <dc:creator>Roman Brychuk</dc:creator>
  <dc:description/>
  <dc:language>en-US</dc:language>
  <cp:lastModifiedBy>тест</cp:lastModifiedBy>
  <dcterms:modified xsi:type="dcterms:W3CDTF">2002-01-15T12:20:00Z</dcterms:modified>
  <cp:revision>2</cp:revision>
  <dc:subject/>
  <dc:title>Старьевщик</dc:title>
</cp:coreProperties>
</file>